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クラウン・ブリッ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維持管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料に係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届出書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eastAsia="zh-TW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630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補綴物の維持管理を実施し、クラウン・ブリッジ維持管理料を保険医療機関単位で算定する旨届出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補綴物の</w:t>
      </w:r>
      <w:r>
        <w:rPr/>
        <w:t>維持管理の責任者（歯科医師）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3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　　職</w:t>
            </w:r>
          </w:p>
        </w:tc>
      </w:tr>
      <w:tr>
        <w:trPr>
          <w:trHeight w:val="5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２．具体的な維持管理方法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06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保険医療機関開設年月（はっきりと年号の□にチェックマークを記載すること）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745"/>
        <w:gridCol w:w="2431"/>
      </w:tblGrid>
      <w:tr>
        <w:trPr>
          <w:trHeight w:val="78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昭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平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令和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４．保険医療機関コード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43:00Z</dcterms:created>
  <dc:creator>歯科（谷）060217</dc:creator>
  <dc:description/>
  <cp:keywords/>
  <dc:language>en-US</dc:language>
  <cp:lastModifiedBy>加須屋 登(kasuya-noboru)</cp:lastModifiedBy>
  <cp:lastPrinted>2006-03-07T05:04:00Z</cp:lastPrinted>
  <dcterms:modified xsi:type="dcterms:W3CDTF">2020-03-03T04:45:00Z</dcterms:modified>
  <cp:revision>10</cp:revision>
  <dc:subject/>
  <dc:title>様式２</dc:title>
</cp:coreProperties>
</file>