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5410</wp:posOffset>
                </wp:positionV>
                <wp:extent cx="2705100" cy="72390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.85pt;margin-top:8.3pt;width:212.95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の施設基準に係る届出書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37160</wp:posOffset>
                </wp:positionV>
                <wp:extent cx="256857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歯科外来診療環境体制加算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歯科外来診療環境体制加算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7.3pt;mso-wrap-distance-left:9.05pt;mso-wrap-distance-right:9.05pt;mso-wrap-distance-top:0pt;mso-wrap-distance-bottom:0pt;margin-top:10.8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歯科外来診療環境体制加算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歯科外来診療環境体制加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届出を行う施設基準（該当するものに○を付け、該当する受理番号を記載すること）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歯科外来診療環境体制加算１（２から５までの項目について記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歯科点数表の初診料の注１に係る施設基準　受理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歯初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　　　　　　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歯科外来診療環境体制加算２（全ての項目を記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地域歯科診療支援病院歯科初診料　　　　　受理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病初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それぞれの施設基準を同時に届出する場合は、受理番号欄は「届出中」と記載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常勤歯科医師名と</w:t>
      </w:r>
      <w:r>
        <w:rPr/>
        <w:t>医療安全に関する研修の受講歴等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09"/>
        <w:gridCol w:w="1418"/>
        <w:gridCol w:w="2479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常勤歯科医師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習名（テー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講習会の主催者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研修の受講を確認できるものを保管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歯科医師、歯科衛生士の氏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常勤又は非常勤を○で囲むこと</w:t>
      </w:r>
      <w:r>
        <w:rPr/>
        <w:t>)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4320"/>
      </w:tblGrid>
      <w:tr>
        <w:trPr>
          <w:trHeight w:val="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氏名　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衛生士氏名　（常勤・非常勤）</w:t>
            </w:r>
          </w:p>
        </w:tc>
      </w:tr>
      <w:tr>
        <w:trPr>
          <w:trHeight w:val="27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　　　　　　　　　　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　　　　　　　　　　（常勤・非常勤）</w:t>
            </w:r>
          </w:p>
        </w:tc>
      </w:tr>
      <w:tr>
        <w:trPr>
          <w:trHeight w:val="2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　　　　　　　　　　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　　　　　　　　　　（常勤・非常勤）</w:t>
            </w:r>
          </w:p>
        </w:tc>
      </w:tr>
      <w:tr>
        <w:trPr>
          <w:trHeight w:val="2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常勤・非常勤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/>
        <w:t>当該保険医療機関に常時設置されている装置・器具の名称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3960"/>
        <w:gridCol w:w="1800"/>
      </w:tblGrid>
      <w:tr>
        <w:trPr>
          <w:trHeight w:val="28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装置・器具等の製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数（セット数）</w:t>
            </w:r>
          </w:p>
        </w:tc>
      </w:tr>
      <w:tr>
        <w:trPr>
          <w:trHeight w:val="37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体外式除細動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皮的酸素飽和度測定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ルスオキシメ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酸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圧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救急蘇生セッ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用吸引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/>
        <w:t>緊急時の連携保険医療機関</w:t>
      </w:r>
    </w:p>
    <w:tbl>
      <w:tblPr>
        <w:tblW w:w="86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694"/>
      </w:tblGrid>
      <w:tr>
        <w:trPr>
          <w:trHeight w:val="2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pacing w:val="5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</w:rPr>
              <w:t>医療機関の名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緊急時の連絡方法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医療事故、インシデント等を報告・分析し、その改善策を実施する体制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544"/>
        <w:gridCol w:w="2337"/>
      </w:tblGrid>
      <w:tr>
        <w:trPr>
          <w:trHeight w:val="90" w:hRule="atLeast"/>
        </w:trPr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安全管理の体制確保のための委員会の開催状況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会の開催回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回／月</w:t>
            </w:r>
          </w:p>
        </w:tc>
      </w:tr>
      <w:tr>
        <w:trPr>
          <w:trHeight w:val="18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委員会の構成メンバ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安全管理の体制確保のための職員研修の開催状況</w:t>
            </w:r>
          </w:p>
        </w:tc>
        <w:tc>
          <w:tcPr>
            <w:tcW w:w="2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　　　　　　回</w:t>
            </w:r>
          </w:p>
        </w:tc>
      </w:tr>
      <w:tr>
        <w:trPr>
          <w:trHeight w:val="18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研修の主な内容等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1:00Z</dcterms:created>
  <dc:creator>B0297</dc:creator>
  <dc:description/>
  <cp:keywords/>
  <dc:language>en-US</dc:language>
  <cp:lastModifiedBy>二瓶 吾紀子(nihei-akiko.m98)</cp:lastModifiedBy>
  <cp:lastPrinted>2008-02-13T00:02:00Z</cp:lastPrinted>
  <dcterms:modified xsi:type="dcterms:W3CDTF">2022-03-04T07:36:00Z</dcterms:modified>
  <cp:revision>15</cp:revision>
  <dc:subject/>
  <dc:title>歯科外来診療環境体制加算の施設基準届出書添付書類</dc:title>
</cp:coreProperties>
</file>