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/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hd w:fill="FFFFFF" w:val="clear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明朝;MS Mincho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spacing w:before="0" w:after="6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6"/>
                <w:lang w:val="ja-JP"/>
              </w:rPr>
              <w:t>退職証明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上記のものは、当歯科医院を平成　　　年　　　月　　　日に退職し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ことを証明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82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ja-JP"/>
              </w:rPr>
              <w:t>平成　　年　　月　　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right="144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医院名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right="144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院長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360"/>
        <w:ind w:right="781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5:00Z</dcterms:created>
  <dc:creator> </dc:creator>
  <dc:description/>
  <cp:keywords/>
  <dc:language>en-US</dc:language>
  <cp:lastModifiedBy> </cp:lastModifiedBy>
  <dcterms:modified xsi:type="dcterms:W3CDTF">2013-03-12T09:25:00Z</dcterms:modified>
  <cp:revision>2</cp:revision>
  <dc:subject/>
  <dc:title/>
</cp:coreProperties>
</file>