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7"/>
      </w:tblGrid>
      <w:tr>
        <w:trPr/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hd w:fill="FFFFFF" w:val="clear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ja-JP"/>
              </w:rPr>
              <w:t>平成　　年　　月　　日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before="0" w:after="631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36"/>
                <w:lang w:val="ja-JP"/>
              </w:rPr>
              <w:t>個人情報保護に関する誓約書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ja-JP"/>
              </w:rPr>
              <w:t>歯科医院</w:t>
            </w:r>
          </w:p>
          <w:p>
            <w:pPr>
              <w:pStyle w:val="Normal"/>
              <w:widowControl/>
              <w:shd w:fill="FFFFFF" w:val="clear"/>
              <w:ind w:right="781" w:firstLine="480"/>
              <w:jc w:val="left"/>
              <w:rPr>
                <w:rFonts w:ascii="ＭＳ 明朝;MS Mincho" w:hAnsi="ＭＳ 明朝;MS Mincho" w:cs="ＭＳ 明朝;MS Mincho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ind w:right="781" w:first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ja-JP"/>
              </w:rPr>
              <w:t>院長　　　　　　　　　　　　　殿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uto" w:line="360"/>
              <w:ind w:left="718" w:right="-63" w:firstLine="240"/>
              <w:jc w:val="left"/>
              <w:rPr>
                <w:rFonts w:ascii="ＭＳ 明朝;MS Mincho" w:hAnsi="ＭＳ 明朝;MS Mincho" w:cs="ＭＳ 明朝;MS Mincho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ind w:right="781" w:firstLine="50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ja-JP"/>
              </w:rPr>
              <w:t>住　所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uto" w:line="360"/>
              <w:ind w:left="718" w:right="-63" w:firstLine="4320"/>
              <w:jc w:val="left"/>
              <w:rPr>
                <w:rFonts w:ascii="ＭＳ 明朝;MS Mincho" w:hAnsi="ＭＳ 明朝;MS Mincho" w:cs="ＭＳ 明朝;MS Mincho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ja-JP"/>
              </w:rPr>
              <w:t>氏　名　　　　　　　　　　　　　　　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uto" w:line="360"/>
              <w:ind w:left="718" w:right="-63" w:firstLine="240"/>
              <w:jc w:val="left"/>
              <w:rPr>
                <w:rFonts w:ascii="ＭＳ 明朝;MS Mincho" w:hAnsi="ＭＳ 明朝;MS Mincho" w:cs="ＭＳ 明朝;MS Mincho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ja-JP"/>
              </w:rPr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uto" w:line="360"/>
              <w:ind w:right="-63" w:firstLine="720"/>
              <w:jc w:val="left"/>
              <w:rPr>
                <w:rFonts w:ascii="ＭＳ 明朝;MS Mincho" w:hAnsi="ＭＳ 明朝;MS Mincho" w:cs="ＭＳ 明朝;MS Mincho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ja-JP"/>
              </w:rPr>
              <w:t>このたび医院の業務に従事するにあたり、医院および患者の個人情報を含む情報の保護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uto" w:line="360"/>
              <w:ind w:right="-63" w:firstLine="480"/>
              <w:jc w:val="left"/>
              <w:rPr>
                <w:rFonts w:ascii="ＭＳ 明朝;MS Mincho" w:hAnsi="ＭＳ 明朝;MS Mincho" w:cs="ＭＳ 明朝;MS Mincho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ja-JP"/>
              </w:rPr>
              <w:t>のため、下記事項を誓約し遵守することを確認いた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ja-JP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val="ja-JP"/>
              </w:rPr>
              <w:t>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76" w:leader="none"/>
              </w:tabs>
              <w:spacing w:lineRule="auto" w:line="360"/>
              <w:ind w:right="-811"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個人情報に関する法令、および就業規則等を遵守し、医院の指示に従い、個人情報の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76" w:leader="none"/>
              </w:tabs>
              <w:spacing w:lineRule="auto" w:line="360"/>
              <w:ind w:right="-811" w:firstLine="9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を行い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76" w:leader="none"/>
              </w:tabs>
              <w:spacing w:lineRule="auto" w:line="360"/>
              <w:ind w:right="-81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２．業務の遂行に伴い知り得た医院で管理している個人情報について、在職中はもとより、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76" w:leader="none"/>
              </w:tabs>
              <w:spacing w:lineRule="auto" w:line="360"/>
              <w:ind w:right="-811" w:firstLine="9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退職後といえども、不正に使用し、また第三者に漏洩することはいたしません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76" w:leader="none"/>
              </w:tabs>
              <w:spacing w:lineRule="auto" w:line="360"/>
              <w:ind w:right="-81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３．上記各項の誓約に違反して、医院で管理している個人情報を不正に使用し、また第三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76" w:leader="none"/>
              </w:tabs>
              <w:spacing w:lineRule="auto" w:line="360"/>
              <w:ind w:right="-811" w:firstLine="9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に漏洩した結果、医院が被った損害に対して賠償責任を負い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76" w:leader="none"/>
              </w:tabs>
              <w:spacing w:lineRule="auto" w:line="360"/>
              <w:ind w:right="-811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４．情報セキュリティ事故を発見した際には、速やかに報告いた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360"/>
        <w:ind w:right="781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5:00Z</dcterms:created>
  <dc:creator> </dc:creator>
  <dc:description/>
  <cp:keywords/>
  <dc:language>en-US</dc:language>
  <cp:lastModifiedBy> </cp:lastModifiedBy>
  <dcterms:modified xsi:type="dcterms:W3CDTF">2013-03-12T09:25:00Z</dcterms:modified>
  <cp:revision>2</cp:revision>
  <dc:subject/>
  <dc:title/>
</cp:coreProperties>
</file>