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住民票記載事項の証明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市（区）町村長殿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申請人住所氏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住民基本台帳に記録があること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72"/>
        <w:gridCol w:w="2973"/>
        <w:gridCol w:w="684"/>
        <w:gridCol w:w="3568"/>
      </w:tblGrid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番地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番　　　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帯主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の年月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世帯主との続柄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昭　　　　　年　　月　　日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昭　　　　　年　　月　　日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昭　　　　　年　　月　　日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昭　　　　　年　　月　　日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昭　　　　　年　　月　　日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昭　　　　　年　　月　　日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市（区）町村長　　　　　　　　　　　　　　　</w:t>
      </w:r>
      <w:r>
        <w:rPr>
          <w:sz w:val="22"/>
          <w:bdr w:val="single" w:sz="4" w:space="0" w:color="000000"/>
        </w:rPr>
        <w:t>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3:00Z</dcterms:created>
  <dc:creator> </dc:creator>
  <dc:description/>
  <cp:keywords/>
  <dc:language>en-US</dc:language>
  <cp:lastModifiedBy> </cp:lastModifiedBy>
  <dcterms:modified xsi:type="dcterms:W3CDTF">2013-03-12T09:23:00Z</dcterms:modified>
  <cp:revision>2</cp:revision>
  <dc:subject/>
  <dc:title/>
</cp:coreProperties>
</file>